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8"/>
        <w:gridCol w:w="132"/>
      </w:tblGrid>
      <w:tr>
        <w:trPr/>
        <w:tc>
          <w:tcPr>
            <w:tcW w:w="7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52"/>
                <w:szCs w:val="52"/>
                <w:u w:val="single"/>
                <w:lang w:val="fr-CI" w:eastAsia="es-ES"/>
              </w:rPr>
            </w:pPr>
            <w:r>
              <w:rPr>
                <w:rFonts w:eastAsia="Times New Roman" w:cs="Calibri"/>
                <w:sz w:val="52"/>
                <w:szCs w:val="52"/>
                <w:u w:val="single"/>
                <w:lang w:eastAsia="es-ES"/>
              </w:rPr>
              <w:t>NO PEND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fr-CI" w:eastAsia="es-ES"/>
              </w:rPr>
              <w:t>Panxoliñ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sz w:val="32"/>
          <w:szCs w:val="32"/>
          <w:lang w:eastAsia="es-ES"/>
        </w:rPr>
      </w:pPr>
      <w:r>
        <w:rPr>
          <w:rFonts w:eastAsia="Times New Roman" w:cs="Calibri"/>
          <w:sz w:val="32"/>
          <w:szCs w:val="32"/>
          <w:lang w:eastAsia="es-ES"/>
        </w:rPr>
        <w:t>O</w:t>
      </w:r>
      <w:r>
        <w:rPr>
          <w:rFonts w:eastAsia="Times New Roman" w:cs="Calibri"/>
          <w:sz w:val="32"/>
          <w:szCs w:val="32"/>
          <w:lang w:val="gl-ES" w:eastAsia="es-ES"/>
        </w:rPr>
        <w:t xml:space="preserve"> pendello</w:t>
      </w:r>
      <w:r>
        <w:rPr>
          <w:rFonts w:eastAsia="Times New Roman" w:cs="Calibri"/>
          <w:sz w:val="32"/>
          <w:szCs w:val="32"/>
          <w:lang w:eastAsia="es-ES"/>
        </w:rPr>
        <w:t xml:space="preserve"> que</w:t>
      </w:r>
      <w:r>
        <w:rPr>
          <w:rFonts w:eastAsia="Times New Roman" w:cs="Calibri"/>
          <w:sz w:val="32"/>
          <w:szCs w:val="32"/>
          <w:lang w:val="gl-ES" w:eastAsia="es-ES"/>
        </w:rPr>
        <w:t xml:space="preserve"> hai</w:t>
      </w:r>
      <w:r>
        <w:rPr>
          <w:rFonts w:eastAsia="Times New Roman" w:cs="Calibri"/>
          <w:sz w:val="32"/>
          <w:szCs w:val="32"/>
          <w:lang w:eastAsia="es-ES"/>
        </w:rPr>
        <w:t xml:space="preserve"> xunta o camiño</w:t>
        <w:br/>
        <w:t>hoxe as doce da noite naceu,</w:t>
        <w:br/>
        <w:t>un meniño pequechiño</w:t>
        <w:br/>
        <w:t>que parece do ceo caeu,</w:t>
        <w:br/>
        <w:t>un meniño pequechiño</w:t>
        <w:br/>
        <w:t>que parece do ceo caeu.</w:t>
        <w:br/>
        <w:br/>
        <w:br/>
        <w:t>Entre o bafo de dous animais</w:t>
        <w:br/>
        <w:t>pois o pobre cubertas non ten,</w:t>
        <w:br/>
        <w:t>nin señales de pañales</w:t>
        <w:br/>
        <w:t>pra tapalo do frío se vén,</w:t>
        <w:br/>
        <w:t>nin señales de pañales</w:t>
        <w:br/>
        <w:t>pra tapalo do frío se vén.</w:t>
        <w:br/>
        <w:br/>
        <w:br/>
        <w:t>Levareille logo este mantelo</w:t>
        <w:br/>
        <w:t>aunque afellas boa falla me fai,</w:t>
        <w:br/>
        <w:t>e un roselo de bon pelo</w:t>
        <w:br/>
        <w:t>pra que faga bos caldos sua nai,</w:t>
        <w:br/>
        <w:t>e un roselo de bon pelo</w:t>
        <w:br/>
        <w:t>pra que faga bos caldos sua nai.</w:t>
        <w:br/>
        <w:br/>
        <w:t>Levareille tamen esta pita</w:t>
        <w:br/>
        <w:t>pois é o neno mais guapo que eu vin,</w:t>
        <w:br/>
        <w:t>e a cabrita máis bonita</w:t>
        <w:br/>
        <w:t>que pra el do cortello escollín,</w:t>
        <w:br/>
        <w:t>e a cabrita máis bonita</w:t>
        <w:br/>
        <w:t>que pra el do cortello escollín.</w:t>
      </w:r>
    </w:p>
    <w:p>
      <w:pPr>
        <w:pStyle w:val="Normal"/>
        <w:spacing w:before="0" w:after="200"/>
        <w:rPr>
          <w:rFonts w:eastAsia="Times New Roman" w:cs="Calibri"/>
          <w:sz w:val="32"/>
          <w:szCs w:val="32"/>
          <w:lang w:eastAsia="es-ES"/>
        </w:rPr>
      </w:pPr>
      <w:r>
        <w:rPr>
          <w:rFonts w:eastAsia="Times New Roman" w:cs="Calibri"/>
          <w:sz w:val="32"/>
          <w:szCs w:val="32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17:00Z</dcterms:created>
  <dc:creator>usuario</dc:creator>
  <dc:description/>
  <dc:language>en-US</dc:language>
  <cp:lastModifiedBy>usuario</cp:lastModifiedBy>
  <dcterms:modified xsi:type="dcterms:W3CDTF">2021-11-04T15:28:00Z</dcterms:modified>
  <cp:revision>2</cp:revision>
  <dc:subject/>
  <dc:title/>
</cp:coreProperties>
</file>